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>
          <w:trHeight w:val="276" w:hRule="atLeast"/>
        </w:trPr>
        <w:tc>
          <w:tcPr>
            <w:tcW w:w="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val="es-PR"/>
        </w:rPr>
      </w:pPr>
      <w:r>
        <w:rPr>
          <w:rFonts w:eastAsia="Times New Roman" w:cs="Times New Roman" w:ascii="Times New Roman" w:hAnsi="Times New Roman"/>
          <w:sz w:val="11"/>
          <w:szCs w:val="11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motiv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cketron Mobile Grip-iT Rotating Vent Moun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" name="Pictur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cketron Mobile Grip-iT Windshield Moun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uter Related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r 20" Widescreen LED Monitor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Picture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obe Photoshop &amp; Premiere Elements 11 Bundle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obe Photoshop Elements 11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Picture 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obe Premiere Elements 11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Business Cases, Sleeves, Backpacks &amp; Pouch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Picture 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HP Photo, Presentation or Brochure Paper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OC 22" Widescreen LCD Monit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Picture 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OC 24" Widescreen LED Monitor (Thursday Online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ther DCP-7065DN Laser All-in-O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Picture 1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ther HL-2240 Laser Prin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Picture 1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ther HL-2280dw Wireless Laser Prin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Picture 1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ther MFC-7360dw Wireless Laser All-in-O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Picture 1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ther MFC-J430W Wireless All-in-O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Picture 1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ther MFC-J6710DW Color Inkjet WIreless All-in-O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Picture 1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ther Thermal Fax 5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Picture 2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Laser ImageCLASS MF4880dw Wireless All-in-O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Picture 2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PIXMA MG3120 Wireless Photo All-in-O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Picture 2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on: Save 20% on All Unadvertised Supplies, Ink &amp; Ton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ber Acoustics Portable Speak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" name="Picture 24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ber Acoustics USB Spe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-Link N150 Wireless-N Home Rou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" name="Picture 2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-Link Wireless-N Nano USB Adap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tec 64GB USB Flash Drive (Thursday Online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Picture 2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tec C400 Candy 32GB USB Flash Driv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Picture 2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son Color Inkjet Artisan 730 Wireless All-in-O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Picture 30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 Powerbag Backpack, Messenger or Sling (w/ Coupon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GST Touro Desk 2TB USB 3.0 Hard Driv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Color Deskjet 3520 Wireless All-in-O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" name="Picture 3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Color Inkjet Photosmart 5520 WIreless All-in-O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Color Inkjet Photosmart 6520 WIreless e-All-in-O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" name="Picture 3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Color Officejet 4500 All-in-One Prin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" name="Picture 3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Color Officejet 6700 Premium Wireless e-All-in-O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Home Corded Optical Notebook Mou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Picture 4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Home Retractable Optical Mou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xar JumpDrive S50 16GB USB 2.0 Flash Driv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Picture 4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xar JumpDrive S50 8GB USB 2.0 Flash Driv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Picture 4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ksys E1200 WIreless-N Rou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" name="Picture 4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itech K360 Wireless Keybo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uter Related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9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itech LS-21 2.1 Multimedia Speaker Syste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" name="Picture 96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6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itech M305 Wireless Mouse with Nano Receiv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9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itech M525 Wireless Mou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" name="Picture 98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8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itech MK320 Wireless Keyboard &amp; Mou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99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9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Afee Antivirus Plus 2013 (3-PC Version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" name="Picture 100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0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soft Office Home and Student 2010, 3 PC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10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atReceipts Mobile Scanner &amp; Filing Syste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" name="Picture 10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atReceipts NeatDesk Scanner &amp; Filing Syste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10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gear N600 Dual-Band Wireless-N Rou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" name="Picture 10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on 360 Premier 2013 (3 PCs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10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Max Anti-Static Monitor Wipes, 70-Coun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.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" name="Picture 10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24" Widescreen LCD Moni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10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Accessories for Mac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" name="Picture 10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Software (Office Mac, Windows 8, More) on Sa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10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gus Laptop Chill Mats and Lap Des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" name="Picture 11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1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14" USB-Powered LCD Monit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Picture 11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Canvio USB 3.0 500GB Portable Hard Driv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" name="Picture 11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batim 16x DVD+R 100-P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Picture 11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batim 16x DVD-R 100-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" name="Picture 11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Point Photo Cube Personal Photo Prin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11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D My Book Live 2TB Network Hard Driv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" name="Picture 11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D My Passport 1TB Portable Hard Driv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k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11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Desktop w/ AMD E1 Vision, 4GB, 500G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" name="Picture 11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Pavilion All-in-One w/ AMD E2, 6GB, 500GB, 23" LC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11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Pavilion Desktop w/ AMD A10, 8GB, 1.5T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" name="Picture 12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2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Pavilion Desktop w/ AMD A4, 6GB, 500GB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121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21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Pavilion Desktop w/ Core i3, 8GB, 1.5T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gital Camera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" name="Picture 12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2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PowerShot A2300 16MP Digital Camera w/ Case &amp;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123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23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PowerShot A4000 IS 16MP 8x Zoom Digital Camera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" name="Picture 12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2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PowerShot SX160 IS 16MP 16x Zoom Digital Camer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125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5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on PowerShot SX500 IS 16MP 30x Zoom Digital Camera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" name="Picture 12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Coolpix L26 16MP 5x Zoom Digital Camer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127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7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Coolpix L810 16MP 26x Zoom Digital Camera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" name="Picture 128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8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Coolpix S3300 16MP 6x Zoom Digital Camer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" name="Picture 12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n Coolpix S6300 16MP Digital Camera w/ Case &amp; C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" name="Picture 13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3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Vivitar Vivicam 7.1MP Digital Camer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2.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131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1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Vivitar VS-525 16MP 5x Zoom Digital Camera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2.4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Book Read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" name="Picture 132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2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dle Paperwhite eRead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133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33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Hello Kitty Accessories and Case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" name="Picture 134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4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iHome Cases for Tablets, Speakers &amp; Docking Station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" name="Picture 175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75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 iLuv Headphones and Docking Station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" name="Picture 176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76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EN Digital Smart Pen Stylus for iPa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" name="Picture 177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77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Logic Camera Cas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" name="Picture 178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78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cell AA or AAA Batteries 20-Pack, After MaxPerks Reward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0.01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" name="Picture 179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79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iHome Headphones up to 50% off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" name="Picture 180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80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son EX3210 SVGA Projector w/ Free 80" Scree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" name="Picture 181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81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son LabelWorks LW-300 Label Prin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" name="Picture 18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8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ak 16GB SDHC Memory C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" name="Picture 183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3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ak 8GB SDHC Memory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" name="Picture 184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84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xar 32GB SDHC Memory C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" name="Picture 18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8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gear NeoTV WiFi Streaming Play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" name="Picture 18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sonic DECT 6.0 Cordless Phone w/ 3 Hands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" name="Picture 187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7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ips 7" Digital Wood Photo Fram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" name="Picture 188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8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EHS60 Stereo Headset with Mic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icture 189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9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Belkin Cases for Kindle and Select Charg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" name="Picture 190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90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ases for iPho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0" name="Picture 191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91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Mach Speed MP3 Play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1" name="Picture 192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92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Speck Cases for MacBook, iPad, iPhone, iPod &amp; Kind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Picture 193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3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llcandy 2XL Headphon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3" name="Picture 194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94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den DECT 6.0 Cordless Phone w/ 2 Hands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Picture 195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95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gin Mobile PCD Venture Smartpho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5" name="Picture 196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96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tar Digital Video Recorder w/ Microphon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6" name="Picture 197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97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ech DECT 6.0 Cordless Phone w/ 5 Hands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rnitu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7" name="Picture 198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98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and Tall Cantilever Executive Chai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8" name="Picture 199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99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g and Tall Microfiber Chai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9" name="Picture 200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00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nt Dog Leg Des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0" name="Picture 201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01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nton Studio Zentra Collection Main Des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1" name="Picture 202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2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on: Save 30% on All Unadvertised Furnitur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2" name="Picture 203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03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wley II High-Back Executive Chai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3" name="Picture 204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4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cenzo Executive Chai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4" name="Picture 205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05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nigan Executive Chai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5" name="Picture 206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06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ego Multifunction Super Task Chai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6" name="Picture 20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0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ee II Mid-Back Manager's Chai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8" name="Picture 209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09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e Point Collection L-Shaped Des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9" name="Picture 210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10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e Point Collection Tech Pier Bookca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0" name="Picture 21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1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e Point Collection Writing Des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1" name="Picture 212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12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on Desk with Hutc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2" name="Picture 213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13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ta Big &amp; Tall Executive Chai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3" name="Picture 214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14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min nuvi 2555LMT 5" GPS System w/ Lifetime Maps &amp; Traffic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4" name="Picture 215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15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min nuvi 40LM 4.3" GPS System w/ Lifetime Map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5" name="Picture 257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57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min nuvi 50LM 5" GPS System w/ Lifetime Map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6" name="Picture 258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58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oga Carry-on Spinning Suitcas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7" name="Picture 259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59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urig OfficePRO B145 Brewing System w/ Free $20 Gift Car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8" name="Picture 260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60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Max 10-Sheet Micro-Cut Shredd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9" name="Picture 261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61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Max 12-Sheet Cross-Cut Shredd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0" name="Picture 262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62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Max 16-Sheet Micro-Cut Shredd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1" name="Picture 263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63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Max 8-Sheet Micro-Cut Shredd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ptop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2" name="Picture 264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64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Envy 15.6" Core i5 Laptop w/ 6GB, 500G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3" name="Picture 265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65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P Pavilion 15.6" AMD A6 Laptop w/ 4GB, 320GB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4" name="Picture 266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66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Satellite 14" Core i3 Ultrabook w/ 4GB, 500G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49.8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5" name="Picture 267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67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Satellite 15.6" AMD E1 Laptop w/ 4GB, 320GB (Requires $50 Purchase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6" name="Picture 268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68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Satellite 15.6" Core i5 Laptop w/ 6GB, 640G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54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7" name="Picture 269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69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Satellite 15.6" Core i5 Laptop w/ 6GB, 640GB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29.98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8" name="Picture 270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70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Satellite 15.6" Core i5 Laptop w/ 8GB, 750G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8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9" name="Picture 271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71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Satellite 15.6" Core i7 Laptop w/ 8GB, 750GB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0" name="Picture 272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72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shiba Satellite 17.3" AMD A6 Laptop w/ 6GB, 640GB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37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1" name="Picture 273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73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Personalized Print Center Photo Gif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vies &amp; Music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2" name="Picture 274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74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 iTunes $50 Gift Card (Friday Onl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al Off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3" name="Picture 275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75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 off a $100 MasterCard or Visa Gift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 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t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4" name="Picture 276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76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pen 7" 4GB Android 4.0 Tabl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5" name="Picture 277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77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dle Fire 7" Android Tabl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6" name="Picture 278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78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dle Fire HD 7" Tablet w/ Free $25 Gift Car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7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8" name="Picture 280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280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xus 7 32GB Android 4.1 Tabl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9.99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9" name="Picture 281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281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ung Galaxy Tab 2 10.1" 16GB Android Tabl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tadeal.com/Shop/OfficeMax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14442-BracketronMobileGripiTRotatingVentMount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lackfriday.gottadeal.com/black-friday-14443-BracketronMobileGripiTWindshieldMount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lackfriday.gottadeal.com/black-friday-14329-Acer20WidescreenLEDMonitor.html" TargetMode="External"/><Relationship Id="rId10" Type="http://schemas.openxmlformats.org/officeDocument/2006/relationships/hyperlink" Target="http://blackfriday.gottadeal.com/Item/1432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blackfriday.gottadeal.com/black-friday-14340-AdobePhotoshopPremiereElements11Bundle.html" TargetMode="External"/><Relationship Id="rId13" Type="http://schemas.openxmlformats.org/officeDocument/2006/relationships/hyperlink" Target="http://blackfriday.gottadeal.com/Item/1434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blackfriday.gottadeal.com/black-friday-14336-AdobePhotoshopElements11.html" TargetMode="External"/><Relationship Id="rId16" Type="http://schemas.openxmlformats.org/officeDocument/2006/relationships/hyperlink" Target="http://blackfriday.gottadeal.com/Item/14336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blackfriday.gottadeal.com/black-friday-14337-AdobePremiereElements11.html" TargetMode="External"/><Relationship Id="rId19" Type="http://schemas.openxmlformats.org/officeDocument/2006/relationships/hyperlink" Target="http://blackfriday.gottadeal.com/Item/1433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blackfriday.gottadeal.com/black-friday-14413-AllBusinessCasesSleevesBackpacksPouches.html" TargetMode="External"/><Relationship Id="rId22" Type="http://schemas.openxmlformats.org/officeDocument/2006/relationships/hyperlink" Target="http://blackfriday.gottadeal.com/Item/14413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blackfriday.gottadeal.com/black-friday-14410-AllHPPhotoPresentationorBrochurePaper.html" TargetMode="External"/><Relationship Id="rId25" Type="http://schemas.openxmlformats.org/officeDocument/2006/relationships/hyperlink" Target="http://blackfriday.gottadeal.com/Item/14410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blackfriday.gottadeal.com/black-friday-14330-AOC22WidescreenLCDMonitor.html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blackfriday.gottadeal.com/black-friday-14448-AOC24WidescreenLEDMonitorThursdayOnline.html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blackfriday.gottadeal.com/black-friday-14401-BrotherDCP7065DNLaserAllinOne.html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blackfriday.gottadeal.com/black-friday-14400-BrotherHL2240LaserPrinter.html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blackfriday.gottadeal.com/black-friday-14402-BrotherHL2280dwWirelessLaserPrinter.html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blackfriday.gottadeal.com/black-friday-14403-BrotherMFC7360dwWirelessLaserAllinOne.html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blackfriday.gottadeal.com/black-friday-14399-BrotherMFCJ430WWirelessAllinOne.html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blackfriday.gottadeal.com/black-friday-14405-BrotherMFCJ6710DWColorInkjetWIrelessAllinOne.html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blackfriday.gottadeal.com/black-friday-14404-BrotherThermalFax575.html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blackfriday.gottadeal.com/black-friday-14407-CanonLaserImageCLASSMF4880dwWirelessAllinOne.html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blackfriday.gottadeal.com/black-friday-14406-CanonPIXMAMG3120WirelessPhotoAllinOne.html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blackfriday.gottadeal.com/black-friday-14315-CouponSave20onAllUnadvertisedSuppliesInkToner.html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blackfriday.gottadeal.com/black-friday-14350-CyberAcousticsPortableSpeakers.html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blackfriday.gottadeal.com/black-friday-14349-CyberAcousticsUSBSpeaker.html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blackfriday.gottadeal.com/black-friday-14294-DLinkN150WirelessNHomeRouter.html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blackfriday.gottadeal.com/black-friday-14295-DLinkWirelessNNanoUSBAdapter.html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blackfriday.gottadeal.com/black-friday-14449-Emtec64GBUSBFlashDriveThursdayOnline.html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blackfriday.gottadeal.com/black-friday-14300-EmtecC400Candy32GBUSBFlashDrive.html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blackfriday.gottadeal.com/black-friday-14412-EpsonColorInkjetArtisan730WirelessAllinOne.html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blackfriday.gottadeal.com/black-friday-14415-FulPowerbagBackpackMessengerorSlingwCoupon.html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blackfriday.gottadeal.com/black-friday-14273-HGSTTouroDesk2TBUSB30HardDrive.html" TargetMode="External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hyperlink" Target="http://blackfriday.gottadeal.com/black-friday-14408-HPColorDeskjet3520WirelessAllinOne.html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blackfriday.gottadeal.com/black-friday-14409-HPColorInkjetPhotosmart5520WIrelessAllinOne.html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blackfriday.gottadeal.com/black-friday-14411-HPColorInkjetPhotosmart6520WIrelesseAllinOne.html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blackfriday.gottadeal.com/black-friday-14272-HPColorOfficejet4500AllinOnePrinter.html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hyperlink" Target="http://blackfriday.gottadeal.com/black-friday-14460-HPColorOfficejet6700PremiumWirelesseAllinOne.html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blackfriday.gottadeal.com/black-friday-14376-iHomeCordedOpticalNotebookMouse.html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blackfriday.gottadeal.com/black-friday-14377-iHomeRetractableOpticalMouse.html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blackfriday.gottadeal.com/black-friday-14292-LexarJumpDriveS5016GBUSB20FlashDrive.html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blackfriday.gottadeal.com/black-friday-14291-LexarJumpDriveS508GBUSB20FlashDrive.html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blackfriday.gottadeal.com/black-friday-14380-LinksysE1200WIrelessNRouter.html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blackfriday.gottadeal.com/black-friday-14382-LogitechK360WirelessKeyboard.html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blackfriday.gottadeal.com/black-friday-14346-LogitechLS2121MultimediaSpeakerSystem.html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blackfriday.gottadeal.com/black-friday-14301-LogitechM305WirelessMousewithNanoReceiver.html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blackfriday.gottadeal.com/black-friday-14379-LogitechM525WirelessMouse.html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blackfriday.gottadeal.com/black-friday-14384-LogitechMK320WirelessKeyboardMouse.html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blackfriday.gottadeal.com/black-friday-14351-McAfeeAntivirusPlus20133PCVersion.html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blackfriday.gottadeal.com/black-friday-14312-MicrosoftOfficeHomeandStudent20103PCs.html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blackfriday.gottadeal.com/black-friday-14387-NeatReceiptsMobileScannerFilingSystem.html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blackfriday.gottadeal.com/black-friday-14388-NeatReceiptsNeatDeskScannerFilingSystem.html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blackfriday.gottadeal.com/black-friday-14381-NetgearN600DualBandWirelessNRouter.html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blackfriday.gottadeal.com/black-friday-14283-Norton360Premier20133PCs.html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blackfriday.gottadeal.com/black-friday-14375-OfficeMaxAntiStaticMonitorWipes70Count.html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blackfriday.gottadeal.com/black-friday-14333-Samsung24WidescreenLCDMonitor.html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blackfriday.gottadeal.com/black-friday-14463-SelectedAccessoriesforMac.html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blackfriday.gottadeal.com/black-friday-14352-SelectedSoftwareOfficeMacWindows8MoreonSale.html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blackfriday.gottadeal.com/black-friday-14374-TargusLaptopChillMatsandLapDesks.html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blackfriday.gottadeal.com/black-friday-14335-Toshiba14USBPoweredLCDMonitor.html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blackfriday.gottadeal.com/black-friday-14310-ToshibaCanvioUSB30500GBPortableHardDrive.html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blackfriday.gottadeal.com/black-friday-14297-Verbatim16xDVDR100Pack.html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blackfriday.gottadeal.com/black-friday-14298-Verbatim16xDVDR100Pack.html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blackfriday.gottadeal.com/black-friday-14433-VuPointPhotoCubePersonalPhotoPrinter.html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blackfriday.gottadeal.com/black-friday-14386-WDMyBookLive2TBNetworkHardDrive.html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blackfriday.gottadeal.com/black-friday-14385-WDMyPassport1TBPortableHardDrive.html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blackfriday.gottadeal.com/black-friday-14276-HPDesktopwAMDE1Vision4GB500GB.html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blackfriday.gottadeal.com/black-friday-14326-HPPavilionAllinOnewAMDE26GB500GB23LCD.html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blackfriday.gottadeal.com/black-friday-14325-HPPavilionDesktopwAMDA108GB15TB.html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blackfriday.gottadeal.com/black-friday-14321-HPPavilionDesktopwAMDA46GB500GB.html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blackfriday.gottadeal.com/black-friday-14324-HPPavilionDesktopwCorei38GB15TB.html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blackfriday.gottadeal.com/black-friday-14284-CanonPowerShotA230016MPDigitalCamerawCaseCard.html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blackfriday.gottadeal.com/black-friday-14418-CanonPowerShotA4000IS16MP8xZoomDigitalCamera.html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blackfriday.gottadeal.com/black-friday-14420-CanonPowerShotSX160IS16MP16xZoomDigitalCamera.html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blackfriday.gottadeal.com/black-friday-14427-CanonPowerShotSX500IS16MP30xZoomDigitalCamera.html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blackfriday.gottadeal.com/black-friday-14421-NikonCoolpixL2616MP5xZoomDigitalCamera.html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blackfriday.gottadeal.com/black-friday-14423-NikonCoolpixL81016MP26xZoomDigitalCamera.html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blackfriday.gottadeal.com/black-friday-14417-NikonCoolpixS330016MP6xZoomDigitalCamera.html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blackfriday.gottadeal.com/black-friday-14285-NikonCoolpixS630016MPDigitalCamerawCaseCard.html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blackfriday.gottadeal.com/black-friday-14424-VivitarVivicam71MPDigitalCamera.html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blackfriday.gottadeal.com/black-friday-14428-VivitarVS52516MP5xZoomDigitalCamera.html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blackfriday.gottadeal.com/black-friday-14453-KindlePaperwhiteeReader.html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blackfriday.gottadeal.com/black-friday-14438-AllHelloKittyAccessoriesandCases.html" TargetMode="External"/><Relationship Id="rId170" Type="http://schemas.openxmlformats.org/officeDocument/2006/relationships/hyperlink" Target="http://blackfriday.gottadeal.com/Item/14438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blackfriday.gottadeal.com/black-friday-14436-AlliHomeCasesforTabletsSpeakersDockingStations.html" TargetMode="External"/><Relationship Id="rId173" Type="http://schemas.openxmlformats.org/officeDocument/2006/relationships/hyperlink" Target="http://blackfriday.gottadeal.com/Item/14436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blackfriday.gottadeal.com/black-friday-14437-AlliLuvHeadphonesandDockingStations.html" TargetMode="External"/><Relationship Id="rId176" Type="http://schemas.openxmlformats.org/officeDocument/2006/relationships/hyperlink" Target="http://blackfriday.gottadeal.com/Item/14437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blackfriday.gottadeal.com/black-friday-14458-aPENDigitalSmartPenStylusforiPad.html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://blackfriday.gottadeal.com/black-friday-14434-CaseLogicCameraCases.html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://blackfriday.gottadeal.com/black-friday-14461-DuracellAAorAAABatteries20PackAfterMaxPerksRewards.html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blackfriday.gottadeal.com/black-friday-14457-EntireStockofiHomeHeadphonesupto50off.html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blackfriday.gottadeal.com/black-friday-14389-EpsonEX3210SVGAProjectorwFree80Screen.html" TargetMode="External"/><Relationship Id="rId187" Type="http://schemas.openxmlformats.org/officeDocument/2006/relationships/image" Target="media/image2.png"/><Relationship Id="rId188" Type="http://schemas.openxmlformats.org/officeDocument/2006/relationships/hyperlink" Target="http://blackfriday.gottadeal.com/black-friday-14444-EpsonLabelWorksLW300LabelPrinter.html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blackfriday.gottadeal.com/black-friday-14431-Kodak16GBSDHCMemoryCard.html" TargetMode="External"/><Relationship Id="rId191" Type="http://schemas.openxmlformats.org/officeDocument/2006/relationships/image" Target="media/image2.png"/><Relationship Id="rId192" Type="http://schemas.openxmlformats.org/officeDocument/2006/relationships/hyperlink" Target="http://blackfriday.gottadeal.com/black-friday-14430-Kodak8GBSDHCMemoryCard.html" TargetMode="External"/><Relationship Id="rId193" Type="http://schemas.openxmlformats.org/officeDocument/2006/relationships/image" Target="media/image2.png"/><Relationship Id="rId194" Type="http://schemas.openxmlformats.org/officeDocument/2006/relationships/hyperlink" Target="http://blackfriday.gottadeal.com/black-friday-14432-Lexar32GBSDHCMemoryCard.html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blackfriday.gottadeal.com/black-friday-14307-NetgearNeoTVWiFiStreamingPlayer.html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blackfriday.gottadeal.com/black-friday-14445-PanasonicDECT60CordlessPhonew3Handsets.html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://blackfriday.gottadeal.com/black-friday-14306-Philips7DigitalWoodPhotoFrame.html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blackfriday.gottadeal.com/black-friday-14441-SamsungEHS60StereoHeadsetwithMic.html" TargetMode="External"/><Relationship Id="rId203" Type="http://schemas.openxmlformats.org/officeDocument/2006/relationships/image" Target="media/image2.png"/><Relationship Id="rId204" Type="http://schemas.openxmlformats.org/officeDocument/2006/relationships/hyperlink" Target="http://blackfriday.gottadeal.com/black-friday-14456-SelectBelkinCasesforKindleandSelectChargers.html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://blackfriday.gottadeal.com/black-friday-14459-SelectCasesforiPhone.html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://blackfriday.gottadeal.com/black-friday-14308-SelectMachSpeedMP3Players.html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blackfriday.gottadeal.com/black-friday-14455-SelectSpeckCasesforMacBookiPadiPhoneiPodKindle.html" TargetMode="External"/><Relationship Id="rId211" Type="http://schemas.openxmlformats.org/officeDocument/2006/relationships/image" Target="media/image2.png"/><Relationship Id="rId212" Type="http://schemas.openxmlformats.org/officeDocument/2006/relationships/hyperlink" Target="http://blackfriday.gottadeal.com/black-friday-14293-Skullcandy2XLHeadphones.html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blackfriday.gottadeal.com/black-friday-14303-UnidenDECT60CordlessPhonew2Handsets.html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://blackfriday.gottadeal.com/black-friday-14440-VirginMobilePCDVentureSmartphone.html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blackfriday.gottadeal.com/black-friday-14425-VivitarDigitalVideoRecorderwMicrophone.html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blackfriday.gottadeal.com/black-friday-14446-VtechDECT60CordlessPhonew5Handsets.html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://blackfriday.gottadeal.com/black-friday-14466-BigandTallCantileverExecutiveChair.html" TargetMode="External"/><Relationship Id="rId223" Type="http://schemas.openxmlformats.org/officeDocument/2006/relationships/image" Target="media/image2.png"/><Relationship Id="rId224" Type="http://schemas.openxmlformats.org/officeDocument/2006/relationships/hyperlink" Target="http://blackfriday.gottadeal.com/black-friday-14467-BigandTallMicrofiberChair.html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blackfriday.gottadeal.com/black-friday-14472-BrentDogLegDesk.html" TargetMode="External"/><Relationship Id="rId227" Type="http://schemas.openxmlformats.org/officeDocument/2006/relationships/image" Target="media/image2.png"/><Relationship Id="rId228" Type="http://schemas.openxmlformats.org/officeDocument/2006/relationships/hyperlink" Target="http://blackfriday.gottadeal.com/black-friday-14471-BrentonStudioZentraCollectionMainDesk.html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blackfriday.gottadeal.com/black-friday-14314-CouponSave30onAllUnadvertisedFurniture.html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blackfriday.gottadeal.com/black-friday-14282-CrawleyIIHighBackExecutiveChair.html" TargetMode="External"/><Relationship Id="rId233" Type="http://schemas.openxmlformats.org/officeDocument/2006/relationships/image" Target="media/image2.png"/><Relationship Id="rId234" Type="http://schemas.openxmlformats.org/officeDocument/2006/relationships/hyperlink" Target="http://blackfriday.gottadeal.com/black-friday-14470-CrescenzoExecutiveChair.html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://blackfriday.gottadeal.com/black-friday-14469-FinniganExecutiveChair.html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blackfriday.gottadeal.com/black-friday-14468-FuegoMultifunctionSuperTaskChair.html" TargetMode="External"/><Relationship Id="rId239" Type="http://schemas.openxmlformats.org/officeDocument/2006/relationships/image" Target="media/image2.png"/><Relationship Id="rId240" Type="http://schemas.openxmlformats.org/officeDocument/2006/relationships/hyperlink" Target="http://blackfriday.gottadeal.com/black-friday-14274-GleeIIMidBackManagersChair.html" TargetMode="External"/><Relationship Id="rId241" Type="http://schemas.openxmlformats.org/officeDocument/2006/relationships/image" Target="media/image3.png"/><Relationship Id="rId242" Type="http://schemas.openxmlformats.org/officeDocument/2006/relationships/image" Target="media/image2.png"/><Relationship Id="rId243" Type="http://schemas.openxmlformats.org/officeDocument/2006/relationships/hyperlink" Target="http://blackfriday.gottadeal.com/black-friday-14473-LakePointCollectionLShapedDesk.html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blackfriday.gottadeal.com/black-friday-14475-LakePointCollectionTechPierBookcase.html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blackfriday.gottadeal.com/black-friday-14474-LakePointCollectionWritingDesk.html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blackfriday.gottadeal.com/black-friday-14465-LandonDeskwithHutch.html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blackfriday.gottadeal.com/black-friday-14464-SertaBigTallExecutiveChair.html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blackfriday.gottadeal.com/black-friday-14394-Garminnuvi2555LMT5GPSSystemwLifetimeMapsTraffic.html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blackfriday.gottadeal.com/black-friday-14397-Garminnuvi40LM43GPSSystemwLifetimeMaps.html" TargetMode="External"/><Relationship Id="rId256" Type="http://schemas.openxmlformats.org/officeDocument/2006/relationships/image" Target="media/image2.png"/><Relationship Id="rId257" Type="http://schemas.openxmlformats.org/officeDocument/2006/relationships/hyperlink" Target="http://blackfriday.gottadeal.com/black-friday-14395-Garminnuvi50LM5GPSSystemwLifetimeMaps.html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blackfriday.gottadeal.com/black-friday-14286-DiVogaCarryonSpinningSuitcase.html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blackfriday.gottadeal.com/black-friday-14462-KeurigOfficePROB145BrewingSystemwFree20GiftCard.html" TargetMode="External"/><Relationship Id="rId262" Type="http://schemas.openxmlformats.org/officeDocument/2006/relationships/image" Target="media/image2.png"/><Relationship Id="rId263" Type="http://schemas.openxmlformats.org/officeDocument/2006/relationships/hyperlink" Target="http://blackfriday.gottadeal.com/black-friday-14392-OfficeMax10SheetMicroCutShredder.html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blackfriday.gottadeal.com/black-friday-14391-OfficeMax12SheetCrossCutShredder.html" TargetMode="External"/><Relationship Id="rId266" Type="http://schemas.openxmlformats.org/officeDocument/2006/relationships/image" Target="media/image2.png"/><Relationship Id="rId267" Type="http://schemas.openxmlformats.org/officeDocument/2006/relationships/hyperlink" Target="http://blackfriday.gottadeal.com/black-friday-14393-OfficeMax16SheetMicroCutShredder.html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blackfriday.gottadeal.com/black-friday-14304-OfficeMax8SheetMicroCutShredder.html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blackfriday.gottadeal.com/black-friday-14362-HPEnvy156Corei5Laptopw6GB500GB.html" TargetMode="External"/><Relationship Id="rId272" Type="http://schemas.openxmlformats.org/officeDocument/2006/relationships/image" Target="media/image2.png"/><Relationship Id="rId273" Type="http://schemas.openxmlformats.org/officeDocument/2006/relationships/hyperlink" Target="http://blackfriday.gottadeal.com/black-friday-14369-HPPavilion156AMDA6Laptopw4GB320GB.html" TargetMode="External"/><Relationship Id="rId274" Type="http://schemas.openxmlformats.org/officeDocument/2006/relationships/image" Target="media/image2.png"/><Relationship Id="rId275" Type="http://schemas.openxmlformats.org/officeDocument/2006/relationships/hyperlink" Target="http://blackfriday.gottadeal.com/black-friday-14372-ToshibaSatellite14Corei3Ultrabookw4GB500GB.html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blackfriday.gottadeal.com/black-friday-14278-ToshibaSatellite156AMDE1Laptopw4GB320GBRequires50Purchase.html" TargetMode="External"/><Relationship Id="rId278" Type="http://schemas.openxmlformats.org/officeDocument/2006/relationships/image" Target="media/image2.png"/><Relationship Id="rId279" Type="http://schemas.openxmlformats.org/officeDocument/2006/relationships/hyperlink" Target="http://blackfriday.gottadeal.com/black-friday-14366-ToshibaSatellite156Corei5Laptopw6GB640GB.html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://blackfriday.gottadeal.com/black-friday-14371-ToshibaSatellite156Corei5Laptopw6GB640GB.html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://blackfriday.gottadeal.com/black-friday-14364-ToshibaSatellite156Corei5Laptopw8GB750GB.html" TargetMode="External"/><Relationship Id="rId284" Type="http://schemas.openxmlformats.org/officeDocument/2006/relationships/image" Target="media/image2.png"/><Relationship Id="rId285" Type="http://schemas.openxmlformats.org/officeDocument/2006/relationships/hyperlink" Target="http://blackfriday.gottadeal.com/black-friday-14447-ToshibaSatellite156Corei7Laptopw8GB750GB.html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blackfriday.gottadeal.com/black-friday-14368-ToshibaSatellite173AMDA6Laptopw6GB640GB.html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blackfriday.gottadeal.com/black-friday-14345-SelectPersonalizedPrintCenterPhotoGifts.html" TargetMode="External"/><Relationship Id="rId290" Type="http://schemas.openxmlformats.org/officeDocument/2006/relationships/image" Target="media/image2.png"/><Relationship Id="rId291" Type="http://schemas.openxmlformats.org/officeDocument/2006/relationships/hyperlink" Target="http://blackfriday.gottadeal.com/black-friday-14316-AppleiTunes50GiftCardFridayOnly.html" TargetMode="External"/><Relationship Id="rId292" Type="http://schemas.openxmlformats.org/officeDocument/2006/relationships/image" Target="media/image2.png"/><Relationship Id="rId293" Type="http://schemas.openxmlformats.org/officeDocument/2006/relationships/hyperlink" Target="http://blackfriday.gottadeal.com/black-friday-14450-15offa100MasterCardorVisaGiftCard.html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blackfriday.gottadeal.com/black-friday-14280-Azpen74GBAndroid40Tablet.html" TargetMode="External"/><Relationship Id="rId296" Type="http://schemas.openxmlformats.org/officeDocument/2006/relationships/image" Target="media/image2.png"/><Relationship Id="rId297" Type="http://schemas.openxmlformats.org/officeDocument/2006/relationships/hyperlink" Target="http://blackfriday.gottadeal.com/black-friday-14454-KindleFire7AndroidTablet.html" TargetMode="External"/><Relationship Id="rId298" Type="http://schemas.openxmlformats.org/officeDocument/2006/relationships/image" Target="media/image2.png"/><Relationship Id="rId299" Type="http://schemas.openxmlformats.org/officeDocument/2006/relationships/hyperlink" Target="http://blackfriday.gottadeal.com/black-friday-14270-KindleFireHD7TabletwFree25GiftCard.html" TargetMode="External"/><Relationship Id="rId300" Type="http://schemas.openxmlformats.org/officeDocument/2006/relationships/image" Target="media/image3.png"/><Relationship Id="rId301" Type="http://schemas.openxmlformats.org/officeDocument/2006/relationships/image" Target="media/image2.png"/><Relationship Id="rId302" Type="http://schemas.openxmlformats.org/officeDocument/2006/relationships/hyperlink" Target="http://blackfriday.gottadeal.com/black-friday-14451-Nexus732GBAndroid41Tablet.html" TargetMode="External"/><Relationship Id="rId303" Type="http://schemas.openxmlformats.org/officeDocument/2006/relationships/image" Target="media/image2.png"/><Relationship Id="rId304" Type="http://schemas.openxmlformats.org/officeDocument/2006/relationships/hyperlink" Target="http://blackfriday.gottadeal.com/black-friday-14452-SamsungGalaxyTab210116GBAndroidTablet.html" TargetMode="External"/><Relationship Id="rId305" Type="http://schemas.openxmlformats.org/officeDocument/2006/relationships/fontTable" Target="fontTable.xml"/><Relationship Id="rId306" Type="http://schemas.openxmlformats.org/officeDocument/2006/relationships/settings" Target="settings.xml"/><Relationship Id="rId3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2:00Z</dcterms:created>
  <dc:creator>Julio Gálvez</dc:creator>
  <dc:description/>
  <dc:language>en-US</dc:language>
  <cp:lastModifiedBy>Julio Gálvez</cp:lastModifiedBy>
  <dcterms:modified xsi:type="dcterms:W3CDTF">2012-11-11T16:14:00Z</dcterms:modified>
  <cp:revision>1</cp:revision>
  <dc:subject/>
  <dc:title/>
</cp:coreProperties>
</file>